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art Your Own Business</w:t>
      </w:r>
    </w:p>
    <w:p>
      <w:pPr>
        <w:pStyle w:val="Normal"/>
        <w:jc w:val="center"/>
        <w:rPr>
          <w:b/>
          <w:b/>
          <w:sz w:val="24"/>
        </w:rPr>
      </w:pPr>
      <w:r>
        <w:rPr>
          <w:b/>
          <w:sz w:val="24"/>
        </w:rPr>
      </w:r>
    </w:p>
    <w:p>
      <w:pPr>
        <w:pStyle w:val="Normal"/>
        <w:jc w:val="right"/>
        <w:rPr>
          <w:sz w:val="24"/>
        </w:rPr>
      </w:pPr>
      <w:r>
        <w:rPr>
          <w:sz w:val="24"/>
        </w:rPr>
        <w:t>By Malka Weintraub</w:t>
      </w:r>
    </w:p>
    <w:p>
      <w:pPr>
        <w:pStyle w:val="Normal"/>
        <w:jc w:val="center"/>
        <w:rPr>
          <w:b/>
          <w:b/>
          <w:sz w:val="24"/>
        </w:rPr>
      </w:pPr>
      <w:r>
        <w:rPr>
          <w:b/>
          <w:sz w:val="24"/>
        </w:rPr>
      </w:r>
    </w:p>
    <w:p>
      <w:pPr>
        <w:pStyle w:val="Normal"/>
        <w:ind w:firstLine="720"/>
        <w:rPr>
          <w:sz w:val="24"/>
        </w:rPr>
      </w:pPr>
      <w:r>
        <w:rPr>
          <w:sz w:val="24"/>
        </w:rPr>
        <w:t>At any given moment, millions of people are thinking about starting a business.  Are you one of them?  There's the lure of independence, flexibility, control over your work life, big money…  The list goes on.</w:t>
      </w:r>
    </w:p>
    <w:p>
      <w:pPr>
        <w:pStyle w:val="Normal"/>
        <w:ind w:firstLine="720"/>
        <w:rPr>
          <w:sz w:val="24"/>
        </w:rPr>
      </w:pPr>
      <w:r>
        <w:rPr>
          <w:sz w:val="24"/>
        </w:rPr>
        <w:t>Then too, we've all heard the stories about the mini-entrepreneurs who have started small and made it very big.  Consider Paul Orfalea, for example.  He had difficulty reading (dyslexia), a short attention span, and he struggled to get through school.  One fine day, with no business experience and very little money, he rented a small space in a garage and leased a copy machine.  Today we know his business as Kinko's.</w:t>
      </w:r>
    </w:p>
    <w:p>
      <w:pPr>
        <w:pStyle w:val="Normal"/>
        <w:ind w:firstLine="720"/>
        <w:rPr>
          <w:sz w:val="24"/>
        </w:rPr>
      </w:pPr>
      <w:r>
        <w:rPr>
          <w:sz w:val="24"/>
        </w:rPr>
        <w:t>"People think they need a killer idea when they start companies, but that's wrong," says Joshua Tabin, a high-school dropout who launched Tabin Corp. in Chicago in 1996 with a few of his friends.  The company resells computer equipment and now takes in about $50 million per year. "Just look at us -- there isn't anything creative in what we do," says Mr. Tabin. "We just do it really well."</w:t>
      </w:r>
    </w:p>
    <w:p>
      <w:pPr>
        <w:pStyle w:val="Normal"/>
        <w:ind w:firstLine="720"/>
        <w:rPr>
          <w:sz w:val="24"/>
        </w:rPr>
      </w:pPr>
      <w:r>
        <w:rPr>
          <w:sz w:val="24"/>
        </w:rPr>
        <w:t>"Even in my darkest days, when there was no money in the bank, I never wanted to go back and take a job," says Mr. Fathelbab, of Forum Resources, "That's what made it work."   Forum Resources, which made $3,000 in the first six months, now conducts training seminars in 10 countries, has worked with more than 4,000 entrepreneurs worldwide and generates annual income in the mid-six figures.</w:t>
      </w:r>
    </w:p>
    <w:p>
      <w:pPr>
        <w:pStyle w:val="Normal"/>
        <w:ind w:firstLine="720"/>
        <w:rPr>
          <w:sz w:val="24"/>
        </w:rPr>
      </w:pPr>
      <w:r>
        <w:rPr>
          <w:sz w:val="24"/>
        </w:rPr>
        <w:t>As a frum person, starting a business can have many advantages.  You can control your own time, so taking off on Shabbos and Yom Tov is not a problem.  You can choose whom you hire, people who share the same philosophy, if you like, and you can even establish your own procedures, a tsnius dress code, for example.</w:t>
      </w:r>
    </w:p>
    <w:p>
      <w:pPr>
        <w:pStyle w:val="Normal"/>
        <w:ind w:firstLine="720"/>
        <w:rPr>
          <w:sz w:val="24"/>
        </w:rPr>
      </w:pPr>
      <w:r>
        <w:rPr>
          <w:sz w:val="24"/>
        </w:rPr>
        <w:t>But be warned.  The Maryland Small Business Development Center recommends these steps before you take the plunge:</w:t>
      </w:r>
    </w:p>
    <w:p>
      <w:pPr>
        <w:pStyle w:val="Normal"/>
        <w:ind w:firstLine="720"/>
        <w:rPr/>
      </w:pPr>
      <w:r>
        <w:rPr>
          <w:b/>
          <w:sz w:val="24"/>
        </w:rPr>
        <w:t>1.  Perform a self-assessment to determine whether you truly wish to do this.</w:t>
      </w:r>
      <w:r>
        <w:rPr>
          <w:sz w:val="24"/>
        </w:rPr>
        <w:t xml:space="preserve">  Start with the five W's:  WHO? Evaluate yourself and your interactions with others.  Do you have the discipline, determination and dedication to be completely devoted to your goal?  Follow-through, attention to detail…..</w:t>
      </w:r>
      <w:r>
        <w:rPr>
          <w:b/>
          <w:sz w:val="24"/>
        </w:rPr>
        <w:t>WHERE?</w:t>
      </w:r>
      <w:r>
        <w:rPr>
          <w:sz w:val="24"/>
        </w:rPr>
        <w:t xml:space="preserve"> Do you feel more comfortable in a corporate setting?  In the field?  At home?  Where will your business do best?  </w:t>
      </w:r>
      <w:r>
        <w:rPr>
          <w:b/>
          <w:sz w:val="24"/>
        </w:rPr>
        <w:t>WHAT?</w:t>
      </w:r>
      <w:r>
        <w:rPr>
          <w:sz w:val="24"/>
        </w:rPr>
        <w:t xml:space="preserve"> What skills are necessary for success in your field?  To start a business, you need a working knowledge about the business you plan to start before you start.  Get qualified.  One of the best ways is to work for someone who is already in that business.  Take classes, read, ask questions, listen, and learn.  </w:t>
      </w:r>
      <w:r>
        <w:rPr>
          <w:b/>
          <w:sz w:val="24"/>
        </w:rPr>
        <w:t>WHEN?</w:t>
      </w:r>
      <w:r>
        <w:rPr>
          <w:sz w:val="24"/>
        </w:rPr>
        <w:t xml:space="preserve"> When are you looking to make the change?  What are the time factors involved?  WHY? What is motivating you?  Is it something you're running away from or running towards?  </w:t>
      </w:r>
    </w:p>
    <w:p>
      <w:pPr>
        <w:pStyle w:val="Normal"/>
        <w:ind w:firstLine="720"/>
        <w:rPr/>
      </w:pPr>
      <w:r>
        <w:rPr>
          <w:b/>
          <w:sz w:val="24"/>
        </w:rPr>
        <w:t xml:space="preserve">2.  Determine the type of product or service you wish to provide. </w:t>
      </w:r>
      <w:r>
        <w:rPr>
          <w:sz w:val="24"/>
        </w:rPr>
        <w:t xml:space="preserve"> Warren Buffett, one of the greatest business pickers in American history, asks, "Will it serve an expanding need?"  He picked Gillette Razors and Coca Cola, among others.  Success comes to those who choose a business that can weather the bad times as well as the good.  A higher priced store with a thrift department will do well in good times as well as during a downturn.  Choose a business you know over one that you don't know, and start small, to minimize your risk.  Choose something, like Joshua Tabin (above) did, that you do so well or distinctively that you avoid the need to compete on price alone.  If you intend to manufacture a product, consider what aspects can be contracted out to low cost suppliers.  You may want to operate a "hollow corporation," where everything is contracted out.</w:t>
      </w:r>
    </w:p>
    <w:p>
      <w:pPr>
        <w:pStyle w:val="Normal"/>
        <w:ind w:firstLine="720"/>
        <w:rPr/>
      </w:pPr>
      <w:r>
        <w:rPr>
          <w:b/>
          <w:sz w:val="24"/>
        </w:rPr>
        <w:t>3.  Research the market to determine the level of demand that exists for your product or service.</w:t>
      </w:r>
      <w:r>
        <w:rPr>
          <w:sz w:val="24"/>
        </w:rPr>
        <w:t xml:space="preserve">  Key information about customer demographics in your market area is readily available at the library.  A simple trip to the reference desk can give you information such as average age, income family size, educational level, and racial and ethnic composition of an area.  You might also contact the local building authority to find out about about recently issued building permits in the area where you want to locate your business.</w:t>
      </w:r>
    </w:p>
    <w:p>
      <w:pPr>
        <w:pStyle w:val="Normal"/>
        <w:ind w:firstLine="720"/>
        <w:rPr>
          <w:sz w:val="24"/>
        </w:rPr>
      </w:pPr>
      <w:r>
        <w:rPr>
          <w:sz w:val="24"/>
        </w:rPr>
        <w:t>The way you conduct an investigation depends heavily on the type of business you're thinking of starting.  If you're considering opening a retail business, interview customers of your competition to determine their level of satisfaction.  Talk with other merchants.  Are they satisfied with customer demand?  If your business deals with distribution, calling customers and suppliers could be helpful and informative.  Look into changing industry conditions, emerging technologies, and anything else that might affect your market.</w:t>
      </w:r>
    </w:p>
    <w:p>
      <w:pPr>
        <w:pStyle w:val="Normal"/>
        <w:ind w:firstLine="720"/>
        <w:rPr>
          <w:sz w:val="24"/>
        </w:rPr>
      </w:pPr>
      <w:r>
        <w:rPr>
          <w:sz w:val="24"/>
        </w:rPr>
        <w:t xml:space="preserve">Consider trying out your business as a moonlighter (as long as there's no conflict of interest between your job and your business).  You don't quit your day job, and you still have your earnings, paid vacations, and all your health and retirement benefits.  To moonlight successfully however, you must have the stamina to compartmentalize your job and your business.  It is unfair and dishonest to do your business work on your employer's time.  </w:t>
      </w:r>
    </w:p>
    <w:p>
      <w:pPr>
        <w:pStyle w:val="Normal"/>
        <w:ind w:firstLine="720"/>
        <w:rPr/>
      </w:pPr>
      <w:r>
        <w:rPr>
          <w:b/>
          <w:sz w:val="24"/>
        </w:rPr>
        <w:t>4.  Write a comprehensive business plan.</w:t>
      </w:r>
      <w:r>
        <w:rPr>
          <w:sz w:val="24"/>
        </w:rPr>
        <w:t xml:space="preserve">  "If you fail to plan, you plan to fail," the saying goes.  A business plan can help focus your thinking on the specifics of what your proposed business is and does.  It includes a detailed description, a list of the skills you bring to it, and your business' advantage over its competitors.  It also includes a statement of goals and objectives. </w:t>
      </w:r>
    </w:p>
    <w:p>
      <w:pPr>
        <w:pStyle w:val="Normal"/>
        <w:ind w:firstLine="720"/>
        <w:rPr>
          <w:sz w:val="24"/>
        </w:rPr>
      </w:pPr>
      <w:r>
        <w:rPr>
          <w:sz w:val="24"/>
        </w:rPr>
        <w:t>The rest of the plan deals with marketing, financial management and operations.  Marketing involves an explanation of customer demand for your products or services, a description of the market for them, a summary of your advertising plan, and your pricing strategy.  Financial management includes an explanation of your source of capital, a budget, a statement of expected monthly cash flow, a statement of projected income, an identification of your break-even point, a description of your accounting methods, your method of compensation, and the way you will handle problems that may develop.  Finally, operations involves a discussion of relevant insurance, leases, and equipment needed to run the business.  It also involves the way your business will be managed, including your hiring procedures.</w:t>
      </w:r>
    </w:p>
    <w:p>
      <w:pPr>
        <w:pStyle w:val="Normal"/>
        <w:rPr/>
      </w:pPr>
      <w:r>
        <w:rPr>
          <w:sz w:val="24"/>
        </w:rPr>
        <w:tab/>
        <w:t xml:space="preserve">Two prominent organizations are available to help you take these four steps.  The </w:t>
      </w:r>
      <w:r>
        <w:rPr>
          <w:b/>
          <w:sz w:val="24"/>
        </w:rPr>
        <w:t>Association of Small Business Development Centers</w:t>
      </w:r>
      <w:r>
        <w:rPr>
          <w:sz w:val="24"/>
        </w:rPr>
        <w:t xml:space="preserve"> (www.asbdc-us.org) is the result of a partnership between private enterprise, government, higher education, and local non-profit economic development offices.  In the Baltimore area, contact Central Region Small Business Development Center at Towson University, 8000 York Road, Towson, MD 21252; 877-421-0830.  Small business Development Centers provide one-on-one counseling, seminars, workshops, a reference library, networking opportunities, resource referrals, and market and economic research.  The </w:t>
      </w:r>
      <w:r>
        <w:rPr>
          <w:b/>
          <w:sz w:val="24"/>
        </w:rPr>
        <w:t>Small Business Association</w:t>
      </w:r>
      <w:r>
        <w:rPr>
          <w:sz w:val="24"/>
        </w:rPr>
        <w:t xml:space="preserve"> (www.sba.org), totally independent and non-profit, is located at 10 S. Howard Street, Baltimore, 21201; 410-962-4392.  The Small Business Association offers start up advice, financial guidance, marketing ideas, management assistance, moral support, online counseling and SCORE, the Service Corps of Retired Executives, who provide mentoring and guidance.</w:t>
      </w:r>
    </w:p>
    <w:p>
      <w:pPr>
        <w:pStyle w:val="Normal"/>
        <w:rPr>
          <w:sz w:val="24"/>
        </w:rPr>
      </w:pPr>
      <w:r>
        <w:rPr>
          <w:sz w:val="24"/>
        </w:rPr>
        <w:tab/>
        <w:t>Mr. Jeff Graber of Silver Spring, was recently a manager in a large computer firm.  After his company went under, he started his own business by recruiting former colleagues whom he knew and whose work he respected.  He then approached some of the defunct company's customers and is successfully providing consulting services to them.  Mr. Graber says that following the four steps, and patronizing the Capital Region Small Business Development Center, 7100 Baltimore Ave., Suite 402, College Park, MD 20740, 301-403-0501, has been of invaluable assistance to him.</w:t>
      </w:r>
    </w:p>
    <w:p>
      <w:pPr>
        <w:pStyle w:val="Normal"/>
        <w:rPr>
          <w:sz w:val="24"/>
        </w:rPr>
      </w:pPr>
      <w:r>
        <w:rPr>
          <w:sz w:val="24"/>
        </w:rPr>
        <w:tab/>
        <w:t>Along these lines, consider John Weiss.  An auditor, Mr. Weiss asked his company for a raise in 1987.  The company refused, so he quit.  In the following months, Mr. Weiss, then 30 years old, couldn't find a job.  He grew more and more depressed.  One day, while staring at the wall, he says he heard an inner voice telling him to call the controller of a local hospital and offer his audit services.  Mr. Weiss began auditing the hospital's books that week and discovered a range of problems that apparently were rampant throughout the industry.  One hospital client led to another, and his firm, The Audit Group Inc. in Labadie, MO, is now the largest auditing company serving hospitals in the U.S., employing more than fifty and generating annual revenues of over $5 million.</w:t>
      </w:r>
    </w:p>
    <w:p>
      <w:pPr>
        <w:pStyle w:val="Normal"/>
        <w:ind w:firstLine="720"/>
        <w:rPr>
          <w:sz w:val="24"/>
        </w:rPr>
      </w:pPr>
      <w:r>
        <w:rPr>
          <w:sz w:val="24"/>
        </w:rPr>
        <w:t>Mr. Weiss didn't know much about hospitals when he landed his first client and hadn't envisioned himself as an entrepreneur.  He said he started his company for lack of other alternatives. "I really had no other place to go," he says.</w:t>
      </w:r>
    </w:p>
    <w:p>
      <w:pPr>
        <w:pStyle w:val="Normal"/>
        <w:ind w:firstLine="720"/>
        <w:rPr/>
      </w:pPr>
      <w:r>
        <w:rPr>
          <w:sz w:val="24"/>
        </w:rPr>
        <w:t xml:space="preserve">With </w:t>
      </w:r>
      <w:r>
        <w:rPr>
          <w:i/>
          <w:sz w:val="24"/>
        </w:rPr>
        <w:t>syata d'shmaya</w:t>
      </w:r>
      <w:r>
        <w:rPr>
          <w:sz w:val="24"/>
        </w:rPr>
        <w:t>, you too can start your own business.</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3:43:00Z</dcterms:created>
  <dc:creator>David M Weintraub</dc:creator>
  <dc:description/>
  <dc:language>en-US</dc:language>
  <cp:lastModifiedBy>Malka Weintraub</cp:lastModifiedBy>
  <dcterms:modified xsi:type="dcterms:W3CDTF">2004-02-16T03:43:00Z</dcterms:modified>
  <cp:revision>2</cp:revision>
  <dc:subject/>
  <dc:title>Maybe you've tried a variety of jobs and a variety of bosses</dc:title>
</cp:coreProperties>
</file>