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rPr>
      </w:pPr>
      <w:r>
        <w:rPr>
          <w:i/>
          <w:sz w:val="24"/>
        </w:rPr>
      </w:r>
    </w:p>
    <w:p>
      <w:pPr>
        <w:pStyle w:val="Normal"/>
        <w:jc w:val="center"/>
        <w:rPr>
          <w:b/>
          <w:b/>
          <w:bCs/>
          <w:sz w:val="28"/>
        </w:rPr>
      </w:pPr>
      <w:r>
        <w:rPr>
          <w:b/>
          <w:bCs/>
          <w:sz w:val="28"/>
        </w:rPr>
        <w:t>Teaching in a Sweet and Special Way</w:t>
      </w:r>
    </w:p>
    <w:p>
      <w:pPr>
        <w:pStyle w:val="Normal"/>
        <w:jc w:val="center"/>
        <w:rPr>
          <w:sz w:val="24"/>
        </w:rPr>
      </w:pPr>
      <w:r>
        <w:rPr>
          <w:sz w:val="24"/>
        </w:rPr>
        <w:t>by Malka Weintraub</w:t>
      </w:r>
    </w:p>
    <w:p>
      <w:pPr>
        <w:pStyle w:val="Normal"/>
        <w:rPr>
          <w:sz w:val="24"/>
        </w:rPr>
      </w:pPr>
      <w:r>
        <w:rPr>
          <w:sz w:val="24"/>
        </w:rPr>
      </w:r>
    </w:p>
    <w:p>
      <w:pPr>
        <w:pStyle w:val="Normal"/>
        <w:ind w:firstLine="720"/>
        <w:rPr>
          <w:sz w:val="24"/>
        </w:rPr>
      </w:pPr>
      <w:r>
        <w:rPr>
          <w:sz w:val="24"/>
        </w:rPr>
        <w:t xml:space="preserve">Seeing students develop and enjoy learning…feeling you’ve made a positive difference in the lives of young people who are challenged in various ways…hearing happy self-assurance from the formerly wild or withdrawn—these are some of the rewards that come from a career in special education. </w:t>
      </w:r>
    </w:p>
    <w:p>
      <w:pPr>
        <w:pStyle w:val="Normal"/>
        <w:ind w:firstLine="720"/>
        <w:rPr>
          <w:sz w:val="24"/>
        </w:rPr>
      </w:pPr>
      <w:r>
        <w:rPr>
          <w:sz w:val="24"/>
        </w:rPr>
        <w:t>The job outlook is excellent. There is a shortage of special education teachers, and employment is expected to increase faster than average through 2008. One reason is that recent laws have expanded the age range of children using special education services to include birth through age 21. The current emphasis on including disabled students in general education classrooms has also resulted in a growing need for teachers educated in the field.</w:t>
      </w:r>
    </w:p>
    <w:p>
      <w:pPr>
        <w:pStyle w:val="Normal"/>
        <w:ind w:firstLine="720"/>
        <w:rPr>
          <w:sz w:val="24"/>
        </w:rPr>
      </w:pPr>
      <w:r>
        <w:rPr>
          <w:sz w:val="24"/>
        </w:rPr>
        <w:t>It is a family-friendly field. Working for a school system, which most special education teachers do, allows for a 10-month schedule, and hours that dovetail with the children’s. Opportunities for part-time work are also available. The average special ed. teacher will earn a full-time salary of between $30,410 and $48,390 per year (That was in 1998; it’s higher today.) This is higher than a general education teacher’s salary, and could go a long way toward contributing to the family income. There is job security, too. Over half of special education teachers belong to a union, either the American Federation of Teachers, or the National Education Association.</w:t>
      </w:r>
    </w:p>
    <w:p>
      <w:pPr>
        <w:pStyle w:val="Normal"/>
        <w:ind w:firstLine="720"/>
        <w:rPr/>
      </w:pPr>
      <w:r>
        <w:rPr>
          <w:sz w:val="24"/>
        </w:rPr>
        <w:t xml:space="preserve">Jews are a compassionate people, and many </w:t>
      </w:r>
      <w:r>
        <w:rPr>
          <w:i/>
          <w:sz w:val="24"/>
        </w:rPr>
        <w:t xml:space="preserve">frum </w:t>
      </w:r>
      <w:r>
        <w:rPr>
          <w:sz w:val="24"/>
        </w:rPr>
        <w:t xml:space="preserve">Jews are attracted to teaching special education, because it is a job that requires compassion. Special ed. teachers work with students who have learning disabilities, speech or language impairments, mental retardation, emotional disturbance, hearing impairments, visual impairments, autism, traumatic brain injury, and/or additional disabilities and impairments. They also work with gifted and talented students, who have other special needs. </w:t>
      </w:r>
    </w:p>
    <w:p>
      <w:pPr>
        <w:pStyle w:val="Normal"/>
        <w:ind w:firstLine="720"/>
        <w:rPr>
          <w:sz w:val="24"/>
        </w:rPr>
      </w:pPr>
      <w:r>
        <w:rPr>
          <w:sz w:val="24"/>
        </w:rPr>
        <w:t>“</w:t>
      </w:r>
      <w:r>
        <w:rPr>
          <w:sz w:val="24"/>
        </w:rPr>
        <w:t xml:space="preserve">Dedicated,” is the way Rabbi Yeshia Benstein, P’TACH’s principal described what it takes to be a special education teacher. </w:t>
      </w:r>
    </w:p>
    <w:p>
      <w:pPr>
        <w:pStyle w:val="Normal"/>
        <w:ind w:firstLine="720"/>
        <w:rPr/>
      </w:pPr>
      <w:r>
        <w:rPr>
          <w:sz w:val="24"/>
        </w:rPr>
        <w:t>“</w:t>
      </w:r>
      <w:r>
        <w:rPr>
          <w:sz w:val="24"/>
        </w:rPr>
        <w:t>Wonderful!” and “</w:t>
      </w:r>
      <w:r>
        <w:rPr>
          <w:i/>
          <w:sz w:val="24"/>
        </w:rPr>
        <w:t xml:space="preserve">very </w:t>
      </w:r>
      <w:r>
        <w:rPr>
          <w:sz w:val="24"/>
        </w:rPr>
        <w:t xml:space="preserve">rewarding!” says Mrs. Chani Mayer about her work. “To see kids feel successful is an incomparable satisfaction.” Mrs. Mayer received a bachelor’s degree in psychology with an emphasis on special education from Sara Schneirer Seminary in New York. (Staten Island College professors taught special evening classes to the Sara Schneirer girls at the seminary building.) Having worked in the public school system after graduating, Mrs. Mayer most recently worked for P’TACH. She is now on maternity leave from her job, and is close to earning her master’s in special education. </w:t>
      </w:r>
    </w:p>
    <w:p>
      <w:pPr>
        <w:pStyle w:val="Normal"/>
        <w:ind w:firstLine="720"/>
        <w:rPr>
          <w:sz w:val="24"/>
        </w:rPr>
      </w:pPr>
      <w:r>
        <w:rPr>
          <w:sz w:val="24"/>
        </w:rPr>
        <w:t>Special education teachers use a variety of techniques to individualize their instruction. They are legally required to develop an Individualized Education Program (IEP) for each student, including an outline of specific steps needed to reach specific goals—being promoted to middle or high school, obtaining a job, and developing a socially appropriate and satisfying life outside of school. Teachers help students learn all academic subjects, as well as learning how to handle real life situations, such as preparing meals and balancing a checkbook. The work is intense. It requires patience, creativity, communication skills, understanding, and the ability to motivate.</w:t>
      </w:r>
    </w:p>
    <w:p>
      <w:pPr>
        <w:pStyle w:val="Normal"/>
        <w:ind w:firstLine="720"/>
        <w:rPr>
          <w:sz w:val="24"/>
        </w:rPr>
      </w:pPr>
      <w:r>
        <w:rPr>
          <w:sz w:val="24"/>
        </w:rPr>
        <w:t xml:space="preserve">A large part of the job is interacting with others. Besides working with students, special ed. teachers collaborate with parents, social workers, school psychologists, occupational therapists, school administrators, and other teachers. Some have their own classrooms and teach only special education students, perhaps a class of 20. Others work as consultants to general education teachers whose classes include special education students. Still others work in a resource room with one or two students for several hours at a time. A small number of special education teachers tutor homebound or hospitalized students or work in residential facilities. </w:t>
      </w:r>
    </w:p>
    <w:p>
      <w:pPr>
        <w:pStyle w:val="Normal"/>
        <w:ind w:firstLine="720"/>
        <w:rPr>
          <w:sz w:val="24"/>
        </w:rPr>
      </w:pPr>
      <w:r>
        <w:rPr>
          <w:sz w:val="24"/>
        </w:rPr>
        <w:t>The work can be stressful. The students are sometimes unmotivated, and may reflect the behavioral and social problems of society at large. The need for special education teachers is greatest in schools with high minority enrollments and high poverty rates. Further, many teachers spend significant time outside of school preparing for class, doing paperwork, conducting research, writing, and pursuing advanced degrees.</w:t>
      </w:r>
    </w:p>
    <w:p>
      <w:pPr>
        <w:pStyle w:val="Normal"/>
        <w:ind w:firstLine="720"/>
        <w:rPr>
          <w:sz w:val="24"/>
        </w:rPr>
      </w:pPr>
      <w:r>
        <w:rPr>
          <w:sz w:val="24"/>
        </w:rPr>
        <w:t>Minimum requirements for special education teaching include a bachelor’s degree from an approved teacher education program and supervised practice teaching. Because of the present shortage in this area, however, many schools will hire teachers with “certificates,” on condition that they pursue further study. The school then reimburses the student for further study.</w:t>
      </w:r>
    </w:p>
    <w:p>
      <w:pPr>
        <w:pStyle w:val="Normal"/>
        <w:ind w:firstLine="720"/>
        <w:rPr/>
      </w:pPr>
      <w:r>
        <w:rPr>
          <w:sz w:val="24"/>
        </w:rPr>
        <w:t xml:space="preserve">Binah and Maalot Seminaries both offer preparatory programs in special education. For a list of other special education teacher preparatory programs in the Baltimore metropolitan area, as well as job openings and the most recent requirements, contact the Maryland State Department of Education, 200 West Baltimore St., Baltimore, MD 21202, tel. 410-767-0100, website </w:t>
      </w:r>
      <w:r>
        <w:rPr>
          <w:sz w:val="24"/>
          <w:u w:val="single"/>
        </w:rPr>
        <w:t>http://www.msde.state.md.us</w:t>
      </w:r>
      <w:r>
        <w:rPr>
          <w:sz w:val="24"/>
        </w:rPr>
        <w:t xml:space="preserve">.  </w:t>
      </w:r>
    </w:p>
    <w:p>
      <w:pPr>
        <w:pStyle w:val="Normal"/>
        <w:ind w:firstLine="720"/>
        <w:rPr/>
      </w:pPr>
      <w:r>
        <w:rPr>
          <w:sz w:val="24"/>
        </w:rPr>
        <w:t xml:space="preserve">If you like special education as a field, but teaching is not for you, you might want to consider some related occupations: adapted physical educator, art therapist, audiologist, early childhood special educator, education diagnostician, interpreter for the deaf, music therapist, occupational therapist, physical therapist, school counselor, school nurse, school social worker, speech language pathologist, and special education technology specialist. These are just some of the special fields available. More information on these careers can be found at the National Clearinghouse for Professions in Special Education and the Council for Exceptional Children at 1920 Association Drive, Reston, VA 20191; website </w:t>
      </w:r>
      <w:r>
        <w:rPr>
          <w:sz w:val="24"/>
          <w:u w:val="single"/>
        </w:rPr>
        <w:t>http://www.special-ed-careers.org</w:t>
      </w:r>
      <w:r>
        <w:rPr>
          <w:sz w:val="24"/>
        </w:rPr>
        <w:t>.</w:t>
      </w:r>
    </w:p>
    <w:p>
      <w:pPr>
        <w:pStyle w:val="Normal"/>
        <w:rPr>
          <w:sz w:val="24"/>
        </w:rPr>
      </w:pPr>
      <w:r>
        <w:rPr>
          <w:sz w:val="24"/>
        </w:rPr>
      </w:r>
    </w:p>
    <w:p>
      <w:pPr>
        <w:pStyle w:val="TextBody"/>
        <w:rPr/>
      </w:pPr>
      <w:r>
        <w:rPr/>
        <w:t>Mrs. Weintraub has been a career and employment counselor for over 15 years. She is available for consultation at Career Awakenings: phone:410-358-0777 or email: malka@careerawakening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3:50:00Z</dcterms:created>
  <dc:creator>David M Weintraub</dc:creator>
  <dc:description/>
  <dc:language>en-US</dc:language>
  <cp:lastModifiedBy>Malka Weintraub</cp:lastModifiedBy>
  <cp:lastPrinted>2001-02-27T21:08:00Z</cp:lastPrinted>
  <dcterms:modified xsi:type="dcterms:W3CDTF">2004-02-17T04:07:00Z</dcterms:modified>
  <cp:revision>3</cp:revision>
  <dc:subject/>
  <dc:title>Seeing students develop and enjoy learning can be very</dc:title>
</cp:coreProperties>
</file>